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  <w:bookmarkStart w:id="0" w:name="block-40436856"/>
      <w:bookmarkStart w:id="1" w:name="block-40436856"/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2" w:name="0ff8209f-a031-4e38-b2e9-77222347598e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Республики Татарстан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3" w:name="faacd0a8-d455-4eb1-b068-cbe4889abc9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МКУ "Отдел образования исполнительного комитета Апастовского муниципального района Республики Татарстан"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.Ф.Нигматзя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№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08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.И.Сабирза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окол №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08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.И.Фахрутди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4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08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5318461)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Труд (технология)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5 класса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ь первой квалификационной категории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дриев Халил Халимович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т. Каратун‌ 2025-2026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block-40436856"/>
      <w:bookmarkStart w:id="5" w:name="block-40436859"/>
      <w:bookmarkEnd w:id="4"/>
      <w:bookmarkEnd w:id="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учебному предмету «Труд (технология)» интегрирует знания по разным учебным предметам и является одним из базовых для формирования у обучающихся функциональной грамотности, технико-технологического, проектного, креативного и критического мышления на основе практико-ориентированного обучения и системно-деятельностного подхода в реализации содержания, воспитания осознанного отношения к труду, как созидательной деятельности человека по созданию материальных и духовных ценност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учебному предмету «Труд (технология)» знакомит обучающихся с различными технологиями, в том числе материальными, информационными, коммуникационными, когнитивными, социальными. В рамках освоения программы по предмету «Труд (технология)»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учебному предмету «Труд (технология)» раскрывает содержание, адекватно отражающее смену жизненных реалий и формирование пространства профессиональной ориентации и самоопределения личности, в том числе: компьютерное черчение, промышленный дизайн,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е, прототипирование, технологии цифрового производства в области обработки материалов, аддитивные технологии, нанотехнологии, робототехника и системы автоматического управления; технологии электротехники, электроники и электроэнергетики, строительство, транспорт, агро- и биотехнологии, обработка пищевых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учебному предмету «Труд (технология)» конкретизирует содержание, предметные, метапредметные и личностные результат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атегическим документом, определяющими направление модернизации содержания и методов обучения, является ФГОС ООО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о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ью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воения содержания программы по учебному предмету «Труд (технология)» являетс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рмирование технологической грамот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глобальных компетенций, творческого мышл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дачами учебного предмета «Труд (технология)» являютс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а личности к трудовой, преобразовательной деятельности, в том числе на мотивационном уровне – формирование потребности и уважительного отношения к труду, социально ориентированной деятельн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знаниями, умениями и опытом деятельности в предметной области «Технология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обучающихся навыка использования в трудовой деятельности цифровых инструментов и программных сервисов, когнитивных инструментов и технологи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</w:r>
    </w:p>
    <w:p>
      <w:pPr>
        <w:pStyle w:val="Normal"/>
        <w:spacing w:lineRule="auto" w:line="48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ческое образование обучающихся носит интегративный характер и строится на неразрывной взаимосвязи с трудовым процессом, создает возможность применения научно-теоретических знаний в преобразовательной продуктивной деятельности, включения обучающихся в реальные трудовые отношения в процессе созидательной деятельности, воспитания культуры личности во всех ее проявлениях (культуры труда, эстетической, правовой, экологической, технологической и других ее проявлениях), самостоятельности, инициативности, предприимчивости, развитии компетенций, позволяющих обучающимся осваивать новые виды труда и сферы профессиональной деятель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ой методический принцип программы по учебному предмету «Труд (технология)»: освоение сущности и структуры технологии неразрывно связано с освоением процесса познания – построения и анализа разнообразных моделей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предмету «Труд (технология)» построена по модульному принципу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ная программа по учебному предмету «Труд (технология)» состоит из логически завершенных блоков (модулей) учебного материала, позволяющих достигнуть конкретных образовательных результатов, и предусматривает разные образовательные траектории ее реализа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ная программа по учебному предмету «Труд (технология)» включает обязательные для изучения инвариантные модули, реализуемые в рамках, отведенных на учебный предмет часов. 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ВАРИАНТНЫЕ МОДУЛИ ПРОГРАММЫ ПО УЧЕБНОМУ ПРЕДМЕТУ "ТРУДУ (ТЕХНОЛОГИЯ)"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Производство и технологии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«Производство и технологии» является общим по отношению к другим модулям. Основные технологические понятия раскрываются в модуле в системном виде, что позволяет осваивать их на практике в рамках других инвариантных и вариативных модул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бенностью современной техносферы является распространение технологического подхода на когнитивную область. Объектом технологий становятся фундаментальные составляющие цифрового социума: данные, информация, знание. Трансформация данных в информацию и информации в знание в условиях появления феномена «больших данных» является одной из значимых и востребованных в профессиональной сфере технологий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оение содержания модуля осуществляется на протяжении всего курса технологии на уровне основного общего образования. Содержание модуля построено на основе последовательного знакомства обучающихся с технологическими процессами, техническими системами, материалами, производством и профессиональной деятельностью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модуле на конкретных примерах представлено освоение технологий обработки материалов по единой схеме: историко-культурное значение материала, экспериментальное изучение свойств материала, знакомство с инструментами, технологиями обработки, организация рабочего места, правила безопасного использования инструментов и приспособлений, экологические последствия использования материалов и применения технологий, а также характеризуются профессии, непосредственно связанные с получением и обработкой данных материалов. Изучение материалов и технологий предполагается в процессе выполнения учебного проекта, результатом которого будет продукт-изделие, изготовленный обучающимися. Модуль может быть представлен как проектный цикл по освоению технологии обработки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Компьютерная графика. Черчение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мках данного модуля обучающиеся знакомятся с основными видами и областями применения графической информации, с различными типами графических изображений и их элементами, учатся применять чертёжные инструменты, читать и выполнять чертежи на бумажном носителе с соблюдением основных правил, знакомятся с инструментами и условными графическими обозначениями графических редакторов, учатся создавать с их помощью тексты и рисунки, знакомятся с видами конструкторской документации и графических моделей, овладевают навыками чтения, выполнения и оформления сборочных чертежей, ручными и автоматизированными способами подготовки чертежей, эскизов и технических рисунков деталей, осуществления расчётов по чертежа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емые в модуле знания и умения необходимы для создания и освоения новых технологий, а также продуктов техносферы, и направлены на решение задачи укрепления кадрового потенциала российского производств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модуля «Компьютерная графика. Черчение» может быть представлено, в том числе, и отдельными темами или блоками в других модулях. Ориентиром в данном случае будут планируемые предметные результаты за год обуч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Робототехника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модуле наиболее полно реализуется идея конвергенции материальных и информационных технологий. Значимость данного модуля заключается в том, что при его освоении формируются навыки работы с когнитивной составляющей (действиями, операциями и этапами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«Робототехника» позволяет в процессе конструирования, создания действующих моделей роботов интегрировать знания о технике и технических устройствах, электронике, программировании, фундаментальные знания, полученные в рамках учебных предметов, а также дополнительного образования и самообразова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моделирование, прототипирование, макетирование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в значительной мере нацелен на реализацию основного методического принципа модульного курса технологии: освоение технологии идёт неразрывно с освоением методологии познания, основой которого является моделирование. При этом связь технологии с процессом познания носит двусторонний характер: анализ модели позволяет выделить составляющие её элементы и открывает возможность использовать технологический подход при построении моделей, необходимых для познания объекта. Модуль играет важную роль в формировании знаний и умений, необходимых для проектирования и усовершенствования продуктов (предметов), освоения и создания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модульную программу по учебному предмету «Труд (технология)» могут быть включены вариативные модули, разработанные по запросу участников образовательных отношений, в соответствии с этнокультурными и региональными особенностями, углубленным изучением отдельных тем инвариантных модулей.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РИАТИВНЫЕ МОДУЛИ ПРОГРАММЫ ПО УЧЕБНОМУ ПРЕДМЕТУ "ТРУД (ТЕХНОЛОГИЯ)"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втоматизированные системы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знакомит обучающихся с автоматизацией технологических процессов на производстве и в быту. Акцент сделан на изучение принципов управления автоматизированными системами и их практической реализации на примере простых технических систем. В результате освоения модуля обучающиеся разрабатывают индивидуальный или групповой проект, имитирующий работу автоматизированной системы (например, системы управления электродвигателем, освещением в помещении и прочее).</w:t>
      </w:r>
    </w:p>
    <w:p>
      <w:pPr>
        <w:pStyle w:val="Normal"/>
        <w:spacing w:lineRule="auto" w:line="12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и «Животноводство» и «Растениеводство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и знакомят обучающихся с традиционными и современными технологиями в сельскохозяйственной сфере, направленными на природные объекты, имеющие свои биологические циклы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грамме по учебному предмету «Труд (технология)» осуществляется реализация межпредметных связей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алгеброй и геометрией при изучении модулей «Компьютерная графика. Черчение», «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химией при освоении разделов, связанных с технологиями химической промышленности в инвариантных модулях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биологией при изучении современных биотехнологий в инвариантных модулях и при освоении вариативных модулей «Растениеводство» и «Животноводство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физикой при освоении моделей машин и механизмов, модуля «Робототехника», «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информатикой и информационно-коммуникационными технологиями при освоении в инвариантных и вариативных модулях информационных процессов сбора, хранения, преобразования и передачи информации, протекающих в технических системах, использовании программных сервисов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историей и искусством при освоении элементов промышленной эстетики, народных ремёсел в инвариантном модуле «Производство и технологии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обществознанием при освоении тем в инвариантном модуле «Производство и технологии».</w:t>
      </w:r>
    </w:p>
    <w:p>
      <w:pPr>
        <w:sectPr>
          <w:type w:val="nextPage"/>
          <w:pgSz w:w="11906" w:h="16383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щее число часов, отведенное на изучение учебного предмета "Труд (технология) – 272 часа: в 5 классе – 68 часов (2 часа в неделю), в 6 классе – 68 часов (2 часа в неделю), в 7 классе – 68 часов (2 часа в неделю), в 8 классе – 34 часа (1 час в неделю), в 9 классе – 34 часа (1 час в неделю). </w:t>
      </w:r>
    </w:p>
    <w:p>
      <w:pPr>
        <w:pStyle w:val="Normal"/>
        <w:spacing w:before="161" w:after="161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block-40436859"/>
      <w:bookmarkStart w:id="7" w:name="block-40436855"/>
      <w:bookmarkEnd w:id="6"/>
      <w:bookmarkEnd w:id="7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18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ВАРИАНТНЫЕ МОДУЛИ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Производство и технологии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вокруг нас. Материальный мир и потребности человека. Трудовая деятельность человека и создание вещей (изделий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риальные технологии. Технологический процесс. Производство и техника. Роль техники в производственной деятельности человека. Классификация техник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екты и ресурсы в производственной деятельности человека. Проект как форма организации деятельности. Виды проектов. Этапы проектной деятельности. Проектная документац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ие бывают профессии. Мир труда и профессий. Социальная значимость профессий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Компьютерная графика. Черчение»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ическая информация как средство передачи информации о материальном мире (вещах). Виды и области применения графической информации (графических изображений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ы графической грамоты. Графические материалы и инструмент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пы графических изображений (рисунок, диаграмма, графики, графы, эскиз, технический рисунок, чертёж, схема, карта, пиктограмма и другое.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элементы графических изображений (точка, линия, контур, буквы и цифры, условные знаки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остроения чертежей (рамка, основная надпись, масштаб, виды, нанесение размеров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чертеж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обработки конструкционных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ектирование, моделирование, конструирование – основные составляющие технологии. Основные элементы структуры технологии: действия, операции, этапы. Технологическая карт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умага и её свойства. Производство бумаги, история и современные технолог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древесины человеком (история и современность). Использование древесины и охрана природы. Общие сведения о древесине хвойных и лиственных пород. Пиломатериалы. Способы обработки древесины. Организация рабочего места при работе с древесино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чной и электрифицированный инструмент для обработки древесин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ации (основные): разметка, пиление, сверление, зачистка, декорирование древесин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одные промыслы по обработке древесин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производством и обработкой древесин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ый творческий (учебный) проект «Изделие из древесины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е сведения о питании и технологиях приготовления пищ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циональное, здоровое питание, режим питания, пищевая пирамид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чение выбора продуктов для здоровья человека. Пищевая ценность разных продуктов питания. Пищевая ценность яиц, круп, овощей. Технологии обработки овощей, круп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я приготовления блюд из яиц, круп, овощей. Определение качества продуктов, правила хранения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ьер кухни, рациональное размещение мебели. Посуда, инструменты, приспособления для обработки пищевых продуктов, приготовления блюд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этикета за столом. Условия хранения продуктов питания. Утилизация бытовых и пищевых отход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производством и обработкой пищевых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овой проект по теме «Питание и здоровье человека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ы материаловедения. Текстильные материалы (нитки, ткань), производство и использование человеком. История, культур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ременные технологии производства тканей с разными свойствам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получения текстильных материалов из натуральных волокон растительного, животного происхождения, из химических волокон. Свойства ткан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ы технологии изготовления изделий из текстильных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ледовательность изготовления швейного изделия. Контроль качества готового из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ройство швейной машины: виды приводов швейной машины, регулятор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стежков, швов. Виды ручных и машинных швов (стачные, краевые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о швейным производство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ртёж выкроек проектного швейного изделия (например, мешок для сменной обуви, прихватка, лоскутное шитьё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технологических операций по пошиву проектного изделия, отделке из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ка качества изготовления проектного швейного изделия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Робототехника»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томатизация и роботизация. Принципы работы робот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кация современных роботов. Виды роботов, их функции и назначени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заимосвязь конструкции робота и выполняемой им функ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бототехнический конструктор и комплектующи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схем. Сборка роботизированной конструкции по готовой схем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азовые принципы программирова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зуальный язык для программирования простых робототехнических систе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 в области робототехники.</w:t>
      </w:r>
    </w:p>
    <w:p>
      <w:pPr>
        <w:pStyle w:val="Normal"/>
        <w:spacing w:lineRule="auto" w:line="96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161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block-40436855"/>
      <w:bookmarkStart w:id="9" w:name="block-40436857"/>
      <w:bookmarkEnd w:id="8"/>
      <w:bookmarkEnd w:id="9"/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18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патрио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интереса к истории и современному состоянию российской науки и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ное отношение к достижениям российских инженеров и учёны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ажданского и духовно-нравственн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важности морально-этических принципов в деятельности, связанной с реализацией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социальных норм и правил поведения, роли и формы социальной жизни в группах и сообществах, включая взрослые и социальные со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ятие эстетических качеств предметов труд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создавать эстетически значимые изделия из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ценности отечественного и мирового искусства, народных традиций и народного творчества в декоративно-прикладном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роли художественной культуры как средства коммуникации и самовыражения в современн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ценности научного познания и практической 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науки как фундамента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интереса к исследовательской деятельности, реализации на практике достижений нау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безопасного образа жизни в современном технологическом мире, важности правил безопасной работы с инструмент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распознавать информационные угрозы и осуществлять защиту личности от этих угроз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удов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ажение к труду, трудящимся, результатам труда (своего и других людей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трудовую деятельность, получение профессии, личностное самовыражение в продуктивном, нравственно достойном труде в российск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ориентироваться в мире современных професс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умение осознанно выбирать индивидуальную траекторию развития с учётом личных и общественных интересов,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достижение выдающихся результатов в профессиона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бережного отношения к окружающей среде, понимание необходимости соблюдения баланса между природой и техносфер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пределов преобразовательной деятель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познавательные универсальные учебные действия, регулятивные универсальные учебные действия, коммуникативные универсальные учебные действия.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природных и рукотвор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ущественный признак классификации, основание для обобщения и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выявлять закономерности и противоречия в рассматриваемых фактах, данных и наблюдениях, относящихся к внешнему мир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ичинно-следственные связи при изучении природных явлений и процессов, а также процессов, происходящих в техносфе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способ решения поставленной задачи, используя для этого необходимые материалы, инструменты и технолог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проект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облемы, связанные с ними цели, задачи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ланирование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атывать и реализовывать проектный замысел и оформлять его в форме «продукта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самооценку процесса и результата проектной деятельности, взаимооценк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ть запросы к информационной системе с целью получения необходим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полноту, достоверность и актуальность полученн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ытным путём изучать свойства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ёнными величин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и оценивать модели объектов,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поведение технической системы, в том числе с учётом синергетических эффект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форму представления информации в зависимости от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различие между данными, информацией и знания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владеть начальными навыками работы с «большими данными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технологией трансформации данных в информацию, информации в зна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самостоятельно определять цели и планировать пути их достижения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амоконтроль (рефлексия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адекватную оценку ситуации и предлагать план её изменения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чины достижения (недостижения) результатов преобразовательной деятельности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осить необходимые коррективы в деятельность по решению задачи или по осуществлению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цели и условиям и при необходимости корректировать цель и процесс её дости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е принят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право на ошибку при решении задач или при реализации проекта, такое же право другого на подобные ошибк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бщение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суждения учебного материала, планирования и осуществления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мках публичного представления результато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совместного решения задачи с использованием облачных серви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щения с представителями других культур, в частности в социальных сет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работы при реализации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необходимость выработки знаково-символических средств как необходимого условия успешной проектной деятельности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адекватно интерпретировать высказывания собеседника – участника совмес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отстаивания своей точки зрения, используя при этом законы лог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распознавать некорректную аргументацию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сех модуле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язательны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овывать рабочее место в соответствии с изучаемой технологией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безопасного использования ручных и электрифицированных инструментов и оборудования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мотно и осознанно выполнять технологические операции в соответствии с изучаемой технологи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Производство и технологии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потреб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технику, описывать назначение техн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>объяснять понятия «техника», «машина», «механизм», характеризовать простые механизмы и узнавать их в конструкциях и разнообразных моделях окружающего предметного ми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метод учебного проектирования, выполнять учебные проек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вать и характеризовать профессии, связанные с миром техники и технологи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Компьютерная графика. Черчение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и области применения графическ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типы графических изображений (рисунок, диаграмма, графики, графы, эскиз, технический рисунок, чертёж, схема, карта, пиктограмма и друг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основные элементы графических изображений (точка, линия, контур, буквы и цифры, условные знак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применять чертёжные инструменты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 и выполнять чертежи на листе А4 (рамка, основная надпись, масштаб, виды, нанесение размеров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Технологии обработки материалов и пищевых продуктов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полнять учебные проекты в соответствии с этапами проектной деятельности; выбирать идею творческого проекта,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, применять и преобразовывать знаки и символы, модели и схемы; использовать средства и инструменты информационно-коммуникационных технологий для решения прикладных учебно-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виды бумаги, её свойства, получение и примен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народные промыслы по обработке древесин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материалы для изготовления изделий с учётом их свойств, технологий обработки, инструментов и приспособл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виды древесины, пило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ростые ручные операции (разметка, распиливание, строгание, сверление) по обработке изделий из древесины с учётом её свойств, применять в работе столярные инструменты и приспособ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ть, анализировать и сравнивать свойства древесины разных пород деревье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называть пищевую ценность яиц, круп, овощ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обработки пищевых продуктов, позволяющие максимально сохранять их пищевую цен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выполнять технологии первичной обработки овощей, круп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выполнять технологии приготовления блюд из яиц, овощей, круп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планировки кухни; способы рационального размещения мебел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текстильные материалы, классифицировать их, описывать основные этапы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и сравнивать свойства текстиль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материалы, инструменты и оборудование для выполнения швейных рабо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ручные инструменты для выполнения швейных рабо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авливать швейную машину к работе с учётом безопасных правил её эксплуатации, выполнять простые операции машинной обработки (машинные строчки)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оследовательность изготовления швейных изделий, осуществлять контроль качества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группы профессий, описывать тенденции их развития, объяснять социальное значение групп професси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Робототехника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и характеризовать роботов по видам и назнач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сновные законы робототехн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назначение деталей робототехнического конструктора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оставные части роботов, датчики в современных робототехнических системах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ить опыт моделирования машин и механизмов с помощью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навыки моделирования машин и механизмов с помощью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индивидуальной и коллективной деятельности, направленной на создание робототехнического продукта;</w:t>
      </w:r>
    </w:p>
    <w:p>
      <w:pPr>
        <w:sectPr>
          <w:type w:val="nextPage"/>
          <w:pgSz w:w="11906" w:h="16383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робототехникой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0" w:name="block-40436857"/>
      <w:bookmarkStart w:id="11" w:name="block-40436858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79"/>
        <w:gridCol w:w="5742"/>
        <w:gridCol w:w="1397"/>
        <w:gridCol w:w="1841"/>
        <w:gridCol w:w="1954"/>
        <w:gridCol w:w="2227"/>
      </w:tblGrid>
      <w:tr>
        <w:trPr>
          <w:trHeight w:val="144" w:hRule="atLeast"/>
        </w:trPr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вокруг нас. Мир труда и професс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ы и проектирование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едение в графику и черчение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новные элементы графических изображений и их постро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офесс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обработки конструкционных материалов. Технология, ее основные составляющие. Бумага и ее свойств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кционные материалы и их свойств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ручной обработки древесины. Технологии обработки древесины с использованием электрифицированного инструмент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ехнологии отделки изделий из древесин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ирование древесин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 и оценка качества изделия из древесины. Мир профессий. Защита и оценка качества проект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обработки пищевых продуктов Мир професс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обработки текстильных материал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вейная машина как основное технологическое оборудование для изготовления швейных издел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9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швейных изделий. Чертеж и изготовление выкроек швейного издел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0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е операции по пошиву изделия. Оценка качества швейного изделия. Мир професс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 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едение в робототехнику. Робототехнический конструктор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: подвижные и неподвижные соединения, механическая передач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 устройства: двигатель и контроллер, назначение, устройство и функци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е робот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тчики, их функции и принцип работ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профессий в робототехнике. Основы проектной деятельност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8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2" w:name="block-40436858"/>
      <w:bookmarkStart w:id="13" w:name="block-40436847"/>
      <w:bookmarkEnd w:id="12"/>
      <w:bookmarkEnd w:id="13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75"/>
        <w:gridCol w:w="4606"/>
        <w:gridCol w:w="1164"/>
        <w:gridCol w:w="1841"/>
        <w:gridCol w:w="1910"/>
        <w:gridCol w:w="1423"/>
        <w:gridCol w:w="2221"/>
      </w:tblGrid>
      <w:tr>
        <w:trPr>
          <w:trHeight w:val="144" w:hRule="atLeast"/>
        </w:trPr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вокруг нас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й процесс. Практическая работа «Анализ технологических операций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ы и проектировани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ни-проект «Разработка паспорта учебного проекта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графической грамоты. Практическая работа «Чтение графических изображений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Выполнение развёртки футляра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е изображ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Выполнение эскиза изделия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элементы графических изображений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Выполнение чертёжного шрифта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построения чертежей. Практическая работа «Выполнение чертежа плоской детали (изделия)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и, связанные с черчением, их востребованность на рынке труда (чертёжник, картограф и др.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, ее основные составляющие. Бумага и её свойства. Практическая работа «Изучение свойств бумаги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о бумаги, история и современные технологии. Практическая работа «Составление технологической карты выполнения изделия из бумаги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и свойства конструкционных материалов. Древесина. Практическая работа «Изучение свойств древесины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й творческий (учебный) проект «Изделие из древесины»: обоснование проекта, анализ ресурсо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 обработки древесины ручным инструменто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проекта «Изделие из древесины»: выполнение технологических операций ручными инструментам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обработки древесины с использованием электрифицированного инструмент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проекта «Изделие из древесины»: выполнение технологических операций с использованием электрифицированного инструмент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ехнологии отделки изделий из древесин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ирование древесин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ыполнение проекта «Изделие из древесины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ка издел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 и оценка качества изделий из древесин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 проекта «Изделие из древесины» к защит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и, связанные с производством и обработкой древесины: столяр, плотник, резчик по дереву и др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 и оценка качества проекта «Изделие из древесины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рационального питания. Пищевая ценость овощей.Технологии обработки овощей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ой проект по теме «Питание и здоровье человека». Практическая работа «Разработка технологической карты проектного блюда из овощей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щевая ценность круп. Технологии обработки круп. Практическая работа «Разработка технологической карты приготовления проектного блюда из крупы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щевая ценность и технологии обработки яиц. Лабораторно-практическая работа «Определение доброкачественности яиц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улинария. Кухня, санитарно-гигиенические требования к помещению кухн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«Чертёж кухни в масштабе 1 : 20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ервировка стола, правила этикета. Групповой проект по теме «Питание и здоровье человека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роекта к защит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профессий. Профессии, связанные с производством и обработкой пищевых продукто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 группового проекта «Питание и здоровье человека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ильные материалы, получение свойства. Практическая работа «Определение направления нитей основы и утка, лицевой и изнаночной сторон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ие свойства текстильных материалов. Практическая работа «Изучение свойств тканей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вейная машина, ее устройство. Виды машинных шво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ктическая работа «Заправка верхней и нижней нитей машин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ямых строчек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и изготовление швейных изделий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й творческий (учебный) проект «Изделие из текстильных материалов»: обоснование проекта, анализ ресурсо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теж выкроек швейного издел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проекта «Изделие из текстильных материалов» по технологической карте: подготовка выкроек, раскрой издел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чные и машинные швы. Швейные машинные работ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проекта «Изделие из текстильных материалов» по технологической карте: выполнение технологических операций по пошиву издел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а качества изготовления проектного швейного издел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 проекта «Изделие из текстильных материалов» к защит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профессий. Профессии, связанные со швейным производством: конструктор, технолог и др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 проекта «Изделие из текстильных материалов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бототехника, сферы примен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Мой робот-помощник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робототехнической модел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Сортировка деталей конструктора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ческая передача, её вид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Сборка модели с ременной или зубчатой передачей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 устройства: электродвигатель и контроллер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Подключение мотора к контроллеру, управление вращением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ы. Роботы как исполнител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Сборка модели робота, программирование мотора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и, функции, принцип работ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Сборка модели робота, программирование датчика нажатия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кодов программ для двух датчиков нажат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Программирование модели робота с двумя датчиками нажатия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ой творческий (учебный) проект по робототехнике (разработка модели с ременной или зубчатой передачей, датчиком нажатия): обоснование проект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пределение этапов группового проекта по робототехник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ка модел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ирование модели робота. Оценка качества модели робот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ытание модели робота. Подготовка проекта к защит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роекта по робототехник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профессий в робототехнике: инженер по робототехнике, проектировщик робототехники и др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14" w:name="block-40436847"/>
      <w:bookmarkStart w:id="15" w:name="block-40436867"/>
      <w:bookmarkEnd w:id="1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6" w:name="bb79c701-a50b-4369-a44e-ca027f95a75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тодические рекомендации для учителей при реализации учебного предмета «Труд (технология)»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uchite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club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fgo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fgo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tehnologiy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bookmarkEnd w:id="16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17" w:name="block-40436867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  <w:bookmarkEnd w:id="17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05:28:00Z</dcterms:created>
  <dc:creator>Halil</dc:creator>
  <dc:description/>
  <cp:keywords/>
  <dc:language>en-US</dc:language>
  <cp:lastModifiedBy>Halil</cp:lastModifiedBy>
  <dcterms:modified xsi:type="dcterms:W3CDTF">2025-09-25T05:22:00Z</dcterms:modified>
  <cp:revision>6</cp:revision>
  <dc:subject/>
  <dc:title/>
</cp:coreProperties>
</file>